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1"/>
        <w:gridCol w:w="425"/>
        <w:gridCol w:w="142"/>
        <w:gridCol w:w="290"/>
        <w:gridCol w:w="227"/>
        <w:gridCol w:w="180"/>
        <w:gridCol w:w="295"/>
        <w:gridCol w:w="425"/>
        <w:gridCol w:w="284"/>
        <w:gridCol w:w="142"/>
        <w:gridCol w:w="567"/>
        <w:gridCol w:w="141"/>
        <w:gridCol w:w="567"/>
        <w:gridCol w:w="284"/>
        <w:gridCol w:w="567"/>
        <w:gridCol w:w="425"/>
        <w:gridCol w:w="567"/>
        <w:gridCol w:w="326"/>
        <w:gridCol w:w="241"/>
        <w:gridCol w:w="58"/>
        <w:gridCol w:w="651"/>
        <w:gridCol w:w="142"/>
        <w:gridCol w:w="141"/>
        <w:gridCol w:w="142"/>
        <w:gridCol w:w="1581"/>
      </w:tblGrid>
      <w:tr>
        <w:trPr/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整理番号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希望者氏名：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記入者氏名：</w:t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現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状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独居・高齢者世帯・家族同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入院中（</w:t>
            </w:r>
            <w:r>
              <w:rPr>
                <w:color w:val="000000"/>
                <w:kern w:val="2"/>
                <w:sz w:val="16"/>
                <w:szCs w:val="22"/>
                <w:lang w:val="en-US" w:eastAsia="ja-JP" w:bidi="ar-SA"/>
              </w:rPr>
              <w:t>病院名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　　　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）・入所中（</w:t>
            </w:r>
            <w:r>
              <w:rPr>
                <w:color w:val="000000"/>
                <w:kern w:val="2"/>
                <w:sz w:val="16"/>
                <w:szCs w:val="22"/>
                <w:lang w:val="en-US" w:eastAsia="ja-JP" w:bidi="ar-SA"/>
              </w:rPr>
              <w:t>施設名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  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　　　　　　　　　）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介護の状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position w:val="-6"/>
                <w:sz w:val="16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position w:val="-6"/>
                <w:sz w:val="16"/>
                <w:szCs w:val="22"/>
                <w:lang w:val="en-US" w:eastAsia="ja-JP" w:bidi="ar-SA"/>
              </w:rPr>
              <w:t>主たる介護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position w:val="-6"/>
                <w:sz w:val="18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性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0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続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就労状況等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就業中・育児・その他（　　　　　　　　　　　　　　　　　　）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0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同居・　　別居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介護期間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 xml:space="preserve">          </w:t>
            </w:r>
            <w:r>
              <w:rPr>
                <w:rFonts w:eastAsia="Century" w:cs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>　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月頃か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その他の介護者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　）名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窓口相談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無　・　有</w:t>
            </w:r>
          </w:p>
        </w:tc>
        <w:tc>
          <w:tcPr>
            <w:tcW w:w="6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介護サービス事業所　・　市町村　・　地域包括支援センター　・その他</w:t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相談先の事業所名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℡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ケアマネジャー名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F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ax</w:t>
            </w:r>
          </w:p>
        </w:tc>
      </w:tr>
      <w:tr>
        <w:trPr>
          <w:trHeight w:val="37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住環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区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分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持ち家</w:t>
            </w:r>
            <w:r>
              <w:rPr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階（エレベーター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有・無）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借家</w:t>
            </w:r>
            <w:r>
              <w:rPr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階（エレベーター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有・無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住宅改修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要・不要・改修済（　　　　　　　　　　　　　　　　　　　　　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立地等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在宅サービス利用に問題点　　無・有（送迎・訪問・その他　　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家族構成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続　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職業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住　　　所（別居の場合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連絡先（電話番号）</w:t>
            </w:r>
          </w:p>
        </w:tc>
      </w:tr>
      <w:tr>
        <w:trPr>
          <w:trHeight w:val="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48590</wp:posOffset>
                      </wp:positionV>
                      <wp:extent cx="42862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0.4pt;mso-wrap-distance-left:9.05pt;mso-wrap-distance-right:9.05pt;mso-wrap-distance-top:0pt;mso-wrap-distance-bottom:0pt;margin-top:11.7pt;mso-position-vertical-relative:text;margin-left:3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18110</wp:posOffset>
                      </wp:positionV>
                      <wp:extent cx="304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5720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18110</wp:posOffset>
                      </wp:positionV>
                      <wp:extent cx="635" cy="187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介護状況（家族の協力の有無など）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社会との関連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健康保険被保険者証</w:t>
            </w:r>
          </w:p>
        </w:tc>
        <w:tc>
          <w:tcPr>
            <w:tcW w:w="7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後期高齢・その他（　　　　　　）　記号番号（　　　　）医療受給者証　　無・有</w:t>
            </w:r>
          </w:p>
        </w:tc>
      </w:tr>
      <w:tr>
        <w:trPr>
          <w:trHeight w:val="3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身体障害者手帳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　　　　種　　　　級）　　　第　　　　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取得日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障害名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その他手帳など</w:t>
            </w:r>
          </w:p>
        </w:tc>
        <w:tc>
          <w:tcPr>
            <w:tcW w:w="7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生活状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移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動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歩行・杖・歩行器・車椅子・ストレッチャー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・その他（　　　　　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介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助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自立・一部介助・全介助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食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事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主）普通・かゆ・ミキサー（箸・スプーン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自立・一部介助・全介助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副）普通・一口大・きざみ・極きざみ・ミキサ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更衣（着替え）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自立・一部介助・全介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排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昼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トイレ・ポータブル・尿器・便器・おむつ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・尿カテーテル・人工膀胱・人工肛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自立・一部介助・全介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夜</w:t>
            </w:r>
          </w:p>
        </w:tc>
        <w:tc>
          <w:tcPr>
            <w:tcW w:w="439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トイレ・ポータブル・尿器・便器・おむつ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・尿カテーテル・人工膀胱・人工肛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自立・一部介助・全介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入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介助浴・座浴・特浴・その他（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自立・一部介助・全介助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送迎時の介助</w:t>
            </w:r>
          </w:p>
        </w:tc>
        <w:tc>
          <w:tcPr>
            <w:tcW w:w="8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車椅子（要・不要）・ストレッチャー（要・不要）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身体状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体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　　　　　　　　　　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身</w:t>
            </w:r>
            <w:r>
              <w:rPr>
                <w:rFonts w:cs="Century" w:eastAsia="Century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長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　　　　　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　㎝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視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力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6"/>
                <w:szCs w:val="22"/>
                <w:lang w:val="en-US" w:eastAsia="ja-JP" w:bidi="ar-SA"/>
              </w:rPr>
              <w:t>普通・見えにくい・見えな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聴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力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普通・聴こえにくい・聴こえない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発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語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6"/>
                <w:szCs w:val="22"/>
                <w:lang w:val="en-US" w:eastAsia="ja-JP" w:bidi="ar-SA"/>
              </w:rPr>
              <w:t>普通・やや不自由・不自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理解力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普通・分かりにくい・分からない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6"/>
                <w:szCs w:val="22"/>
                <w:lang w:val="en-US" w:eastAsia="ja-JP" w:bidi="ar-SA"/>
              </w:rPr>
              <w:t>精神状態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安定・不安定（幻覚・興奮・攻撃・他　　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認知症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無・有（日常生活自立度</w:t>
            </w:r>
            <w:r>
              <w:rPr>
                <w:rFonts w:cs="Century" w:eastAsia="Century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Ⅰ・Ⅱ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a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・Ⅱ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・Ⅲ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a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・Ⅲ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・Ⅳ・Ｍ</w:t>
            </w:r>
            <w:r>
              <w:rPr>
                <w:rFonts w:cs="Century" w:eastAsia="Century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問題行動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徘徊・不潔行為・火の不始末・他　　　　　　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　　　　　　　　　　　　　　）</w:t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健康状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現疾患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病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歴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主治医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相　談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有　無</w:t>
            </w:r>
          </w:p>
        </w:tc>
      </w:tr>
      <w:tr>
        <w:trPr>
          <w:trHeight w:val="5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医療の状況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吸痰・経管栄養（胃ろう・経鼻）・尿カテーテル・人工膀胱・人工肛門・インシュリン注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・在宅酸素・その他（　　　　　　</w:t>
            </w:r>
            <w:r>
              <w:rPr>
                <w:rFonts w:cs="Century" w:eastAsia="Century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                                         </w:t>
            </w: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感染症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　　　　　　　　　　　　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4"/>
                <w:szCs w:val="22"/>
                <w:lang w:val="en-US" w:eastAsia="ja-JP" w:bidi="ar-SA"/>
              </w:rPr>
              <w:t>アレルギー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皮膚刺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普通・弱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麻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痺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便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秘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服薬：無・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拘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縮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睡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眠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良・不良（服薬：無・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褥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瘡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嚥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下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異常なし・むせる・その他（　　　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湿</w:t>
            </w:r>
            <w:r>
              <w:rPr>
                <w:rFonts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疹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入れ歯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無・有（上・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口腔状況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良・否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状況経過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状況の変化（健康状況や介護を要する状況の変化について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いつ頃から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他施設への申込状況</w:t>
            </w:r>
          </w:p>
        </w:tc>
        <w:tc>
          <w:tcPr>
            <w:tcW w:w="7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他施設への申込　　　　無　・　有</w:t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上記施設名</w:t>
            </w:r>
          </w:p>
        </w:tc>
        <w:tc>
          <w:tcPr>
            <w:tcW w:w="7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101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【その他特記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ja-JP" w:bidi="ar-SA"/>
              </w:rPr>
              <w:t>【介護上の悩み・困っていること】　※別の用紙にお書きいただいても結構で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7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18"/>
                <w:szCs w:val="22"/>
                <w:lang w:val="en-US" w:eastAsia="ja-JP" w:bidi="ar-SA"/>
              </w:rPr>
              <w:t>施設記入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 w:val="18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20" w:gutter="0" w:header="794" w:top="1276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  <w:p>
    <w:pPr>
      <w:pStyle w:val="Header"/>
      <w:rPr/>
    </w:pPr>
    <w:r>
      <w:rPr/>
      <w:t>　　　</w:t>
    </w:r>
    <w:r>
      <w:rPr>
        <w:sz w:val="24"/>
        <w:szCs w:val="24"/>
      </w:rPr>
      <w:t>東三河広域連合標準調査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